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1057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do jezdeckého krouž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Jméno a příjmení ..........................................................  Zdr.pojišťovna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atum narození ............................................................ Rodné číslo: ...........................................................          </w:t>
      </w:r>
    </w:p>
    <w:p>
      <w:pPr>
        <w:pStyle w:val="Normal"/>
        <w:spacing w:lineRule="auto" w:line="360"/>
        <w:rPr/>
      </w:pPr>
      <w:r>
        <w:rPr/>
        <w:t>Bydliště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Jméno a příjmení zákonného zástupce (matka)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 ................................................    e-mail 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méno a příjmení druhého zákonného zástupce (otec)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 ................................................    e-mail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dravotní stav dítěte (alergie, hyperaktivita, užívané léky </w:t>
      </w:r>
      <w:r>
        <w:rPr>
          <w:b/>
          <w:bCs/>
        </w:rPr>
        <w:t>a další nutná upozornění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</w:rPr>
      </w:pPr>
      <w:r>
        <w:rPr>
          <w:b/>
          <w:bCs/>
        </w:rPr>
        <w:t>Praktický lékař pro děti a dorost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Jméno a příjmení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Adresa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</w:rPr>
        <w:t>Zdatnost v jízdě na k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r>
        <w:rPr/>
        <w:t xml:space="preserve">začáteční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r>
        <w:rPr/>
        <w:t>mírně pokročilý - jezdí samostatně koně v kroku i v klusu (absolvent příprav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r>
        <w:rPr/>
        <w:t>pokročilý - zvládá koně ve všech chodech na jízdárně i v terénu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Termíny konání kroužku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</w:rPr>
      </w:pPr>
      <w:r>
        <w:rPr>
          <w:bCs/>
        </w:rPr>
        <w:t>Začínáme vždy u stájí, čas ukončení je orientační v závislosti na počtu jezdců, počasí apod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/>
        <w:t>pondělí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  <w:tab/>
        <w:t xml:space="preserve">13:00 – 15:30 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úterý </w:t>
        <w:tab/>
        <w:t xml:space="preserve">15:00 – 17:30 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středa </w:t>
        <w:tab/>
        <w:t>15:00 – 17:30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čtvrtek </w:t>
        <w:tab/>
        <w:t>15:00 – 17:30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átek </w:t>
        <w:tab/>
        <w:t xml:space="preserve">15:00 – 17:3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a způsob platb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na kroužku je 1500kč při docházce a platbě </w:t>
      </w:r>
      <w:r>
        <w:rPr>
          <w:b/>
          <w:color w:val="000000"/>
        </w:rPr>
        <w:t xml:space="preserve">každý </w:t>
      </w:r>
      <w:r>
        <w:rPr>
          <w:color w:val="000000"/>
        </w:rPr>
        <w:t xml:space="preserve">měsíc během </w:t>
      </w:r>
      <w:r>
        <w:rPr>
          <w:b/>
          <w:color w:val="000000"/>
        </w:rPr>
        <w:t>celého</w:t>
      </w:r>
      <w:r>
        <w:rPr>
          <w:color w:val="000000"/>
        </w:rPr>
        <w:t xml:space="preserve"> školního roku (možno platit i pololetně 7 000,-). V ceně jsou 4 lekce, platby za nevyužité jízdy zpětně nevracíme a nepřevádíme na další měsí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jednorázových či individuálních lekcí je uvedena v ceníku na našich stránkách.</w:t>
      </w:r>
    </w:p>
    <w:p>
      <w:pPr>
        <w:pStyle w:val="Normal"/>
        <w:jc w:val="both"/>
        <w:rPr/>
      </w:pPr>
      <w:r>
        <w:rPr>
          <w:color w:val="000000"/>
        </w:rPr>
        <w:t xml:space="preserve">Hradí se vždy předem první den v měsíci. Jezdecký kroužek je možno uhradit v hotovosti vedoucí cvičitelce, nebo převodem na náš účet </w:t>
      </w:r>
      <w:r>
        <w:rPr/>
        <w:t>1020332808/550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případě ukončení nebo přerušení docházky nebo v případě nemoci dítěte nebude poplatek vrácen. V případě vyšší moci se poplatky nevrací, je možné dohodnout náhradní termí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padné zrušení některého z termínů z důvodů na naší straně bude poskytnut náhradní termí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tné vybavení </w:t>
      </w:r>
    </w:p>
    <w:p>
      <w:pPr>
        <w:pStyle w:val="Normal"/>
        <w:jc w:val="both"/>
        <w:rPr/>
      </w:pPr>
      <w:r>
        <w:rPr/>
        <w:t xml:space="preserve">Dítě docházející do kroužku </w:t>
      </w:r>
      <w:r>
        <w:rPr>
          <w:b/>
          <w:bCs/>
        </w:rPr>
        <w:t>musí</w:t>
      </w:r>
      <w:r>
        <w:rPr/>
        <w:t xml:space="preserve"> mít jezdeckou obuv-</w:t>
      </w:r>
      <w:r>
        <w:rPr>
          <w:b/>
        </w:rPr>
        <w:t>perka</w:t>
      </w:r>
      <w:r>
        <w:rPr/>
        <w:t xml:space="preserve">, v případě nepříznivého a blátivého počasí jsou potřeba i vysoké holínky. Při jízdě na koni je nutné mít dlouhé kalhoty, legíny nebo </w:t>
      </w:r>
      <w:r>
        <w:rPr>
          <w:b/>
        </w:rPr>
        <w:t>rajtky</w:t>
      </w:r>
      <w:r>
        <w:rPr/>
        <w:t xml:space="preserve"> (nikoliv rifle, šusťáky apod.), </w:t>
      </w:r>
      <w:r>
        <w:rPr>
          <w:b/>
        </w:rPr>
        <w:t>minichaps nebo podkolenky</w:t>
      </w:r>
      <w:r>
        <w:rPr/>
        <w:t xml:space="preserve">, </w:t>
      </w:r>
      <w:r>
        <w:rPr>
          <w:b/>
          <w:bCs/>
        </w:rPr>
        <w:t>jezdecké</w:t>
      </w:r>
      <w:r>
        <w:rPr/>
        <w:t xml:space="preserve"> </w:t>
      </w:r>
      <w:r>
        <w:rPr>
          <w:b/>
        </w:rPr>
        <w:t>rukavice</w:t>
      </w:r>
      <w:r>
        <w:rPr/>
        <w:t xml:space="preserve"> (ne pletené) a další oblečení vhodně přizpůsobené počasí. Oblečení nesmí být šustivé, příliš volné, plandavé, vhodnější je přiléhavé, aby byl dobře vidět sed jezdce. Při nepříznivém počasí je možnost být v učebně, ale po většinu času se budou děti pohybovat venku. Vhodné vybavení lze levně sehnat např. v Decathlonu, jezdeckých potřebách ProHippo, Kamír…</w:t>
      </w:r>
    </w:p>
    <w:p>
      <w:pPr>
        <w:pStyle w:val="Normal"/>
        <w:jc w:val="both"/>
        <w:rPr/>
      </w:pPr>
      <w:r>
        <w:rPr/>
        <w:t xml:space="preserve">Vlastní jezdecká </w:t>
      </w:r>
      <w:r>
        <w:rPr>
          <w:b/>
        </w:rPr>
        <w:t>helma</w:t>
      </w:r>
      <w:r>
        <w:rPr/>
        <w:t xml:space="preserve"> není podmínkou, jezdecké helmy máme </w:t>
      </w:r>
      <w:r>
        <w:rPr>
          <w:b/>
          <w:bCs/>
        </w:rPr>
        <w:t>do začátku</w:t>
      </w:r>
      <w:r>
        <w:rPr/>
        <w:t xml:space="preserve"> k zapůjčení. Vhodné je pořízení vlastní vesty / chrániče páteře.</w:t>
      </w:r>
    </w:p>
    <w:p>
      <w:pPr>
        <w:pStyle w:val="Normal"/>
        <w:jc w:val="both"/>
        <w:rPr/>
      </w:pPr>
      <w:r>
        <w:rPr>
          <w:rStyle w:val="X4k7w5x"/>
        </w:rPr>
        <w:t>V případě nevhodné výstroje, její špatné velikosti nebo kvality, si vyhrazujeme právo dítě na koně nepustit bez výměny nebo úpravy výstroj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ení a jiná upozornění </w:t>
      </w:r>
    </w:p>
    <w:p>
      <w:pPr>
        <w:pStyle w:val="Normal"/>
        <w:jc w:val="both"/>
        <w:rPr/>
      </w:pPr>
      <w:r>
        <w:rPr/>
        <w:t xml:space="preserve">Při práci se zvířaty je nutné mít naočkované povinné očkování, především tetanus. </w:t>
      </w:r>
    </w:p>
    <w:p>
      <w:pPr>
        <w:pStyle w:val="Normal"/>
        <w:rPr/>
      </w:pPr>
      <w:r>
        <w:rPr/>
        <w:t xml:space="preserve">Doporučujeme mít zřízené vlastní úrazové pojištění. </w:t>
      </w:r>
    </w:p>
    <w:p>
      <w:pPr>
        <w:pStyle w:val="Normal"/>
        <w:jc w:val="both"/>
        <w:rPr/>
      </w:pPr>
      <w:r>
        <w:rPr/>
        <w:t xml:space="preserve">Pokud se dítě </w:t>
      </w:r>
      <w:r>
        <w:rPr>
          <w:b/>
          <w:bCs/>
        </w:rPr>
        <w:t>nemůže</w:t>
      </w:r>
      <w:r>
        <w:rPr/>
        <w:t xml:space="preserve"> dostavit na jezdecký kroužek, je nutné tuto skutečnost zřizovateli před začátkem kroužku oznámit </w:t>
      </w:r>
      <w:r>
        <w:rPr>
          <w:b/>
          <w:bCs/>
        </w:rPr>
        <w:t>telefonicky</w:t>
      </w:r>
      <w:r>
        <w:rPr/>
        <w:t xml:space="preserve"> nebo </w:t>
      </w:r>
      <w:r>
        <w:rPr>
          <w:b/>
          <w:bCs/>
        </w:rPr>
        <w:t>SMS</w:t>
      </w:r>
      <w:r>
        <w:rPr/>
        <w:t xml:space="preserve"> zprávou na telefonní číslo cvičitelek. Hodina nebude dítěti z technických důvodů nahrazena nebo jinak vykompenzována.</w:t>
      </w:r>
    </w:p>
    <w:p>
      <w:pPr>
        <w:pStyle w:val="Normal"/>
        <w:jc w:val="both"/>
        <w:rPr/>
      </w:pPr>
      <w:r>
        <w:rPr/>
        <w:t>Dítě je povinno poslouchat pokyny vedoucích kroužku a ostatních cvičitelů ve stáji se nacházejících a řídit se jimi, v případě opakovaného porušení pravidel je možné i vyloučení z krouž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hlášení </w:t>
      </w:r>
    </w:p>
    <w:p>
      <w:pPr>
        <w:pStyle w:val="Normal"/>
        <w:jc w:val="both"/>
        <w:rPr/>
      </w:pPr>
      <w:r>
        <w:rPr/>
        <w:t xml:space="preserve">Souhlasím se zápisem výše uvedeného dítěte do Jezdeckého kroužku Stáje Vlčice. Seznámil/a jsem se s pravidly a podmínkami provozovatele, které jsou uvedeny výše, a souhlasím s nimi. </w:t>
      </w:r>
    </w:p>
    <w:p>
      <w:pPr>
        <w:pStyle w:val="Normal"/>
        <w:jc w:val="both"/>
        <w:rPr/>
      </w:pPr>
      <w:r>
        <w:rPr/>
        <w:t xml:space="preserve">Prohlašuji, že jsem uvedl/a všechny potřebné údaje, nezamlčel/a jsem žádné důležité skutečnosti, všechny uvedené údaje jsou pravdivé a jsem ochotný/á jejich úplnost a pravdivost na výzvu poskytovatele doložit. </w:t>
      </w:r>
    </w:p>
    <w:p>
      <w:pPr>
        <w:pStyle w:val="Normal"/>
        <w:jc w:val="both"/>
        <w:rPr/>
      </w:pPr>
      <w:r>
        <w:rPr/>
        <w:t xml:space="preserve">Prohlašuji, že dotyčné dítě je schopné aktivně docházet do Jezdeckého kroužku (dle výše uvedené doby konání kroužku) a jsou mi známy dispozice a charakter areálu, kde je Jezdecký kroužek poskytován. Pro toto své rozhodnutí mám dostatek informací. Potřebné informace aktivně a včas požaduji po zřizovateli nebo si je sám/a vyhledám na internetových stránkách http://stajvlcice.eu/ . </w:t>
      </w:r>
    </w:p>
    <w:p>
      <w:pPr>
        <w:pStyle w:val="Normal"/>
        <w:jc w:val="both"/>
        <w:rPr/>
      </w:pPr>
      <w:r>
        <w:rPr/>
        <w:t xml:space="preserve">Níže uvedeným podpisem uděluji zřizovateli Jezdeckého kroužku, povolení k fotografování dítěte na kroužku a k případnému zveřejnění fotografií na stránkách zřizovatele nebo v tisku. Fotografie musí odpovídat zásadám etiky a dobrým mravům. </w:t>
      </w:r>
    </w:p>
    <w:p>
      <w:pPr>
        <w:pStyle w:val="Normal"/>
        <w:jc w:val="both"/>
        <w:rPr/>
      </w:pPr>
      <w:r>
        <w:rPr/>
        <w:t xml:space="preserve">Dávám tímto souhlas zřizovateli, aby dítě bylo vyšetřeno v případě nutnosti, kterou uzná vedoucí/cvičitel Jezdeckého kroužku, lékařem, případně pohotovostní lékařskou službou. </w:t>
      </w:r>
    </w:p>
    <w:p>
      <w:pPr>
        <w:pStyle w:val="Normal"/>
        <w:jc w:val="both"/>
        <w:rPr/>
      </w:pPr>
      <w:r>
        <w:rPr/>
        <w:t xml:space="preserve">Prohlašuji, že uhradím zřizovateli vynaložené náklady za ošetření dítěte a za léky, které budou dítěti předepsány lékařem. </w:t>
      </w:r>
    </w:p>
    <w:p>
      <w:pPr>
        <w:pStyle w:val="Normal"/>
        <w:jc w:val="both"/>
        <w:rPr/>
      </w:pPr>
      <w:r>
        <w:rPr/>
        <w:t xml:space="preserve">Veškeré změny výše uvedených údajů bez zbytečného odkladu oznámím písemně provozovateli. Jsem si vědom/a právních následků, které by mě postihly, kdyby toto mé prohlášení nebylo pravdivé. </w:t>
      </w:r>
    </w:p>
    <w:p>
      <w:pPr>
        <w:pStyle w:val="Normal"/>
        <w:jc w:val="both"/>
        <w:rPr/>
      </w:pPr>
      <w:r>
        <w:rPr>
          <w:b/>
          <w:bCs/>
        </w:rPr>
        <w:t xml:space="preserve">Beru na vědomí rizika spojená s jízdou na koni, možnými pády a úraz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 .................................................. </w:t>
        <w:tab/>
        <w:tab/>
        <w:t xml:space="preserve">dne 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odpis zákonného zástupce</w:t>
        <w:tab/>
        <w:t>............................................................................</w:t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143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X4k7w5x">
    <w:name w:val="x4k7w5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0:00Z</dcterms:created>
  <dc:creator>Margita Kopretina</dc:creator>
  <dc:description/>
  <cp:keywords/>
  <dc:language>en-US</dc:language>
  <cp:lastModifiedBy>Margita Kopretina</cp:lastModifiedBy>
  <cp:lastPrinted>2016-09-09T15:22:00Z</cp:lastPrinted>
  <dcterms:modified xsi:type="dcterms:W3CDTF">2023-08-12T19:46:00Z</dcterms:modified>
  <cp:revision>33</cp:revision>
  <dc:subject/>
  <dc:title>Jezdecký klub Třešť, o</dc:title>
</cp:coreProperties>
</file>