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3109595" cy="9144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95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řihláška na jezdecké hr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600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Stáj Vlčice15.6. 2025</w:t>
        <w:br/>
      </w:r>
    </w:p>
    <w:p>
      <w:pPr>
        <w:pStyle w:val="Normal"/>
        <w:spacing w:lineRule="auto" w:line="600"/>
        <w:rPr>
          <w:rFonts w:ascii="Arial" w:hAnsi="Arial" w:cs="Arial"/>
        </w:rPr>
      </w:pPr>
      <w:r>
        <w:rPr>
          <w:rFonts w:cs="Arial" w:ascii="Arial" w:hAnsi="Arial"/>
        </w:rPr>
        <w:t>Stáj ..............................................................................................................................................</w:t>
      </w:r>
    </w:p>
    <w:p>
      <w:pPr>
        <w:pStyle w:val="Normal"/>
        <w:spacing w:lineRule="auto" w:line="600"/>
        <w:rPr>
          <w:rFonts w:ascii="Arial" w:hAnsi="Arial" w:cs="Arial"/>
        </w:rPr>
      </w:pPr>
      <w:r>
        <w:rPr>
          <w:rFonts w:cs="Arial" w:ascii="Arial" w:hAnsi="Arial"/>
        </w:rPr>
        <w:t>Jméno a příjmení odpovědné osoby ...........................................................................................</w:t>
      </w:r>
    </w:p>
    <w:p>
      <w:pPr>
        <w:pStyle w:val="Normal"/>
        <w:spacing w:lineRule="auto" w:line="600"/>
        <w:rPr>
          <w:rFonts w:ascii="Arial" w:hAnsi="Arial" w:cs="Arial"/>
        </w:rPr>
      </w:pPr>
      <w:r>
        <w:rPr>
          <w:rFonts w:cs="Arial" w:ascii="Arial" w:hAnsi="Arial"/>
        </w:rPr>
        <w:t>Email ................................................................... Telefon 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tovné a popis disciplín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ízda zručnosti pro děti s vodičem</w:t>
        <w:tab/>
        <w:tab/>
        <w:tab/>
        <w:t>300,-</w:t>
        <w:br/>
        <w:t>jezdec na pony s vodičem překonává úkoly, které prověří jeho zručnost.</w:t>
      </w:r>
      <w:bookmarkStart w:id="0" w:name="_Hlk165439922"/>
    </w:p>
    <w:p>
      <w:pPr>
        <w:pStyle w:val="Odstavecseseznamem"/>
        <w:numPr>
          <w:ilvl w:val="0"/>
          <w:numId w:val="1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ízda zručnosti samostatně</w:t>
      </w:r>
      <w:bookmarkEnd w:id="0"/>
      <w:r>
        <w:rPr>
          <w:rFonts w:cs="Arial" w:ascii="Arial" w:hAnsi="Arial"/>
          <w:bCs/>
        </w:rPr>
        <w:t xml:space="preserve"> klus</w:t>
        <w:tab/>
        <w:tab/>
        <w:tab/>
        <w:t>300,-</w:t>
        <w:br/>
        <w:t>je možná pouze bez vodiče. V této disciplíně není dovoleno cválat. Na trati budou úkoly na prověření zručnosti jezdce a jeho schopnosti ovládat koně.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arrel ball</w:t>
        <w:tab/>
        <w:tab/>
        <w:tab/>
        <w:tab/>
        <w:tab/>
        <w:tab/>
        <w:t>300,-</w:t>
        <w:br/>
        <w:t>3 barely, 3 míčky a jedna branka. Jezdec objede barel, vezme míček, dojede k brance a vhodí do branky. Jízdu je možno absolvovat v klusu, nebo ve cvalu. Jízda je možná i s vodičem.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řížkový parkur</w:t>
        <w:tab/>
        <w:tab/>
        <w:tab/>
        <w:tab/>
        <w:tab/>
        <w:t>350,-</w:t>
        <w:br/>
        <w:t>Parkur z křížků do 50 cm. Cval povolen (možno i s vodičem)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kur do 60 cm</w:t>
        <w:tab/>
        <w:tab/>
        <w:tab/>
        <w:tab/>
        <w:tab/>
        <w:t>350,-</w:t>
        <w:br/>
        <w:t>Vzestupný parkur s překážkami do 60 cm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hlášení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íže uvedeným podpisem uděluji zřizovateli Jezdeckých her povolení k fotografování dítěte a k případnému zveřejnění fotografií na stránkách zřizovatele nebo v tisku. Fotografie musí odpovídat zásadám etiky a dobrým mravům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yplněné přihlášky zasílejte na emailovou adresu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8"/>
        </w:rPr>
        <w:t>staj.vlcice@seznam.cz</w:t>
      </w:r>
    </w:p>
    <w:p>
      <w:pPr>
        <w:pStyle w:val="Normal"/>
        <w:jc w:val="both"/>
        <w:rPr/>
      </w:pPr>
      <w:r>
        <w:rPr>
          <w:rFonts w:cs="Arial" w:ascii="Arial" w:hAnsi="Arial"/>
        </w:rPr>
        <w:t>Uzavírka přihlášek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8"/>
        </w:rPr>
        <w:t>7. 6. 2025</w:t>
      </w:r>
      <w:r>
        <w:br w:type="page"/>
      </w:r>
    </w:p>
    <w:p>
      <w:pPr>
        <w:pStyle w:val="Odstavecseseznamem"/>
        <w:spacing w:lineRule="auto" w:line="360"/>
        <w:ind w:left="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Jízda zručnosti s vodičem</w:t>
      </w:r>
    </w:p>
    <w:tbl>
      <w:tblPr>
        <w:tblW w:w="99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15"/>
        <w:gridCol w:w="3005"/>
        <w:gridCol w:w="26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méno a příjmení jezdce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ůň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ntakt na zák. zástupc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ízda zručnosti klu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515"/>
        <w:gridCol w:w="3006"/>
        <w:gridCol w:w="296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jezdc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ůň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Kontakt na zák. zástupce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ízda zručnosti cv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515"/>
        <w:gridCol w:w="3006"/>
        <w:gridCol w:w="296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jezdc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ůň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 na zák. zástupce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řížk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515"/>
        <w:gridCol w:w="3006"/>
        <w:gridCol w:w="296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Jméno a příjmení jezdc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ůň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 na zák. zástupce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ku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544"/>
        <w:gridCol w:w="3118"/>
        <w:gridCol w:w="2828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jezdc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ůň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 na zák. zástupce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 .................................................. </w:t>
        <w:tab/>
        <w:tab/>
        <w:tab/>
        <w:t xml:space="preserve">dne ..............................................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...................................................................       </w:t>
      </w:r>
      <w:r>
        <w:rPr>
          <w:rFonts w:cs="Arial" w:ascii="Arial" w:hAnsi="Arial"/>
          <w:bCs/>
        </w:rPr>
        <w:t xml:space="preserve">       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Podpis zástupce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Tojvnm2t">
    <w:name w:val="tojvnm2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5:48:00Z</dcterms:created>
  <dc:creator>Jakub Ficek</dc:creator>
  <dc:description/>
  <cp:keywords/>
  <dc:language>en-US</dc:language>
  <cp:lastModifiedBy>Jiří Dušek</cp:lastModifiedBy>
  <dcterms:modified xsi:type="dcterms:W3CDTF">2025-04-15T16:49:00Z</dcterms:modified>
  <cp:revision>6</cp:revision>
  <dc:subject/>
  <dc:title/>
</cp:coreProperties>
</file>